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文博专家库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填表单位盖章：                                                 联系人及电话</w:t>
      </w:r>
    </w:p>
    <w:tbl>
      <w:tblPr>
        <w:tblW w:w="139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10"/>
        <w:gridCol w:w="2760"/>
        <w:gridCol w:w="1980"/>
        <w:gridCol w:w="1920"/>
        <w:gridCol w:w="1800"/>
        <w:gridCol w:w="2925"/>
      </w:tblGrid>
      <w:tr>
        <w:trPr>
          <w:trHeight w:val="5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范围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专业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（含古代、近现代建筑物和构筑物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（含结构加固、灌浆、防风化、防渗排水、防洪、油饰彩画、壁画塑像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护规划（含各类文物的保护规划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建筑工程预决算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史革命史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博物馆（陈列展览、可移动文物保护、社会教育）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物安全防护（安防、消防、防雷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Administrator</dc:creator>
  <dc:description/>
  <dc:language>en-US</dc:language>
  <cp:lastModifiedBy>ghb</cp:lastModifiedBy>
  <cp:lastPrinted>2020-10-14T11:24:00Z</cp:lastPrinted>
  <dcterms:modified xsi:type="dcterms:W3CDTF">2020-10-28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