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州大学厦门工艺美术学院第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次教代会</w:t>
      </w:r>
      <w:r>
        <w:rPr>
          <w:rFonts w:ascii="宋体" w:hAnsi="宋体" w:cs="宋体"/>
          <w:b/>
          <w:sz w:val="32"/>
          <w:szCs w:val="32"/>
          <w:lang w:eastAsia="zh-CN"/>
        </w:rPr>
        <w:t>提案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 w:cs="宋体" w:ascii="宋体" w:hAnsi="宋体"/>
          <w:b/>
          <w:sz w:val="28"/>
          <w:szCs w:val="28"/>
        </w:rPr>
        <w:t xml:space="preserve">                              </w:t>
      </w:r>
      <w:r>
        <w:rPr>
          <w:rFonts w:eastAsia="Times New Roman" w:cs="宋体" w:ascii="宋体" w:hAnsi="宋体"/>
          <w:b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编号：</w:t>
      </w:r>
    </w:p>
    <w:tbl>
      <w:tblPr>
        <w:tblW w:w="97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0"/>
        <w:gridCol w:w="750"/>
        <w:gridCol w:w="914"/>
        <w:gridCol w:w="1087"/>
        <w:gridCol w:w="444"/>
        <w:gridCol w:w="15"/>
        <w:gridCol w:w="628"/>
        <w:gridCol w:w="932"/>
        <w:gridCol w:w="155"/>
        <w:gridCol w:w="1087"/>
        <w:gridCol w:w="1087"/>
        <w:gridCol w:w="1091"/>
      </w:tblGrid>
      <w:tr>
        <w:trPr>
          <w:trHeight w:val="463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正式代表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所在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代表团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附议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人及以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正式代表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提案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案名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提案内容题目，即要求解决什么问题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请选择提案类别序号（   ）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学科建设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人才培养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科研工作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师资队伍建设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对外交流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福利待遇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校园建设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后勤保障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理由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提案必须一事一案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要求只提一个问题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多的问题另行提交表格。提案内容要调研分析，即提出提案的理由、原因或根据。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议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提案必须要有具体建议，即提出解决问题的方案或措施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没有具体建议将导致提案无效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不够另行附纸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26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⑴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立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⑵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退回重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⑶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为意见、建议，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牵头）部门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直接答复提案人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提案小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月    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施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36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研究确定本提案由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牵头）部门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负责实施，请于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月    日前完成。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领导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98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牵头）承办</w:t>
            </w:r>
          </w:p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处理</w:t>
            </w:r>
          </w:p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533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一般不满意基本提案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满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反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</w:tabs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提案人对以上处理意见是否满意，请在以下栏内打√</w:t>
            </w:r>
          </w:p>
        </w:tc>
      </w:tr>
      <w:tr>
        <w:trPr>
          <w:trHeight w:val="576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附言及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提案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签字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月    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</w:rPr>
        <w:t>1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教代会代表撰写本表前，应进行认真调查研究，广泛听取教职工对学院改革、发展工作的意见建议。广大教职工积极联系教代会代表反馈意见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教代会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21"/>
            <w:szCs w:val="21"/>
            <w:u w:val="single"/>
            <w:lang w:eastAsia="zh-CN"/>
          </w:rPr>
          <w:t>代表</w:t>
        </w:r>
        <w:r>
          <w:rPr>
            <w:rStyle w:val="InternetLink"/>
            <w:rFonts w:ascii="宋体" w:hAnsi="宋体" w:cs="宋体"/>
            <w:b/>
            <w:bCs/>
            <w:color w:val="000000"/>
            <w:sz w:val="21"/>
            <w:szCs w:val="21"/>
            <w:u w:val="single"/>
            <w:lang w:eastAsia="zh-CN"/>
          </w:rPr>
          <w:t>同时提交电子版和纸质版，电子版发送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1"/>
            <w:szCs w:val="21"/>
            <w:u w:val="single"/>
            <w:lang w:eastAsia="zh-CN"/>
          </w:rPr>
          <w:t>30798365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1"/>
            <w:szCs w:val="21"/>
            <w:u w:val="single"/>
            <w:lang w:val="en-US" w:eastAsia="zh-CN"/>
          </w:rPr>
          <w:t>@qq.com</w:t>
        </w:r>
      </w:hyperlink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纸质版正反面打印提交院工会张君雄老师处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13306006632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。</w:t>
      </w:r>
    </w:p>
    <w:sectPr>
      <w:type w:val="nextPage"/>
      <w:pgSz w:w="11849" w:h="16781"/>
      <w:pgMar w:left="1797" w:right="179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0107;&#19968;&#26696;&#65292;&#19968;&#34920;&#21482;&#22635;&#19968;&#20010;&#25552;&#26696;&#65292;&#21516;&#26102;&#25552;&#20132;&#30005;&#23376;&#29256;&#21644;&#32440;&#36136;&#29256;&#65292;&#30005;&#23376;&#29256;&#21457;&#36865;3079836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1:00Z</dcterms:created>
  <dc:creator>Administrator</dc:creator>
  <dc:description/>
  <dc:language>en-US</dc:language>
  <cp:lastModifiedBy>Administrator</cp:lastModifiedBy>
  <cp:lastPrinted>2019-10-28T12:42:00Z</cp:lastPrinted>
  <dcterms:modified xsi:type="dcterms:W3CDTF">2019-10-28T13:3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5</vt:lpwstr>
  </property>
</Properties>
</file>