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-201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学年第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学期获得奖学金名单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本专科学生数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2188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（不含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color w:val="000000"/>
          <w:sz w:val="28"/>
          <w:lang w:val="en-US" w:eastAsia="zh-CN"/>
        </w:rPr>
        <w:t>级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一等奖（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82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）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28"/>
        </w:rPr>
        <w:t>占所属本专科学生数比例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3.75%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宋田崇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兰悠悠  张锦平  程  前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刘  冀  张  亭  王浙宁  刘典财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旭东  李乔良  张雯婷  熊睿锋  郑凌婧  傅坤军  罗  涛  刘昌泰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陈学松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雪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秦晨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颖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安纾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许多美  晁腾洁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龙庆妮  李尚佼  崔  艺  陈光耀  陈圣福  孟津津  王新颖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郑思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李亚萍  江心宸  孙  磊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思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淑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国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宋秀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卢慧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马瑞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帆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金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仕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鲁佳琦  张  楠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周洛玄  罗志嵩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  炼  钟晓婉  刘亚宁  刘秋吟  高  宇  樊江龙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戴祈慧  潘兴东  施小蝶  成  才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晓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洁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褚璐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梦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任庭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薛静菲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张正泽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张晴晴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袁基伟 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雨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况范琼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铭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蔡鸿林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士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俞欣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陈凯丽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潘荧荧 任雨桐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妍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二等奖（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203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）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28"/>
        </w:rPr>
        <w:t>占所属本专科学生数比例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9.28%</w:t>
      </w:r>
    </w:p>
    <w:p>
      <w:pPr>
        <w:pStyle w:val="Normal"/>
        <w:spacing w:lineRule="auto" w:line="420"/>
        <w:ind w:left="2108" w:hanging="21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蒋中林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郑  渌  李  强  樊  煜  曾凯静  张群峰  郭艺璇  潘  蕾</w:t>
      </w:r>
    </w:p>
    <w:p>
      <w:pPr>
        <w:pStyle w:val="Normal"/>
        <w:spacing w:lineRule="auto" w:line="420"/>
        <w:ind w:left="2108" w:hanging="2100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邓  宁  沈  玥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茜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李依颖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毛美姣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陈建炜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王铭杰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胡婷婷</w:t>
      </w:r>
    </w:p>
    <w:p>
      <w:pPr>
        <w:pStyle w:val="Normal"/>
        <w:spacing w:lineRule="auto" w:line="420"/>
        <w:ind w:left="2108" w:hanging="2100"/>
        <w:rPr>
          <w:rFonts w:ascii="仿宋_GB2312" w:hAnsi="仿宋_GB2312" w:eastAsia="仿宋_GB2312" w:cs="仿宋_GB2312"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魏蓉蓉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宋可心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郭赛儿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符逸倩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黄海标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陈妙莲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荀飘予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卓樱子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</w:t>
      </w:r>
    </w:p>
    <w:p>
      <w:pPr>
        <w:pStyle w:val="Normal"/>
        <w:spacing w:lineRule="auto" w:line="420"/>
        <w:ind w:left="2108" w:hanging="2100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陈炳坤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邹志强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林文婷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陆广才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燕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李巧妮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张弈晨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梁继胜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房云锋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金利利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李显亮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曹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锴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陈宏泉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晨旭  司雯静  郭亚婕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徐诗慧  刘丰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裴莹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曼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春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龚珊妮  翟梦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  丹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吴政锋  兰  雯  李正豪  李瑞瑞  姜  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牟晗璐  陈  静  朱薏谚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倪琴琴  许祯倪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郑  倩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刘丽君  李  珊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陈秀榕  林晨玲  刘灵艺</w:t>
      </w:r>
    </w:p>
    <w:p>
      <w:pPr>
        <w:pStyle w:val="Normal"/>
        <w:spacing w:lineRule="auto" w:line="420"/>
        <w:ind w:left="2108" w:hanging="21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郑启富  郭  婷  黄少聪  常凌览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李淑怡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晋一敏  曹智慧  唐  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肖艳萍  谢晓欢  陈  凤  陈郁菲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方建发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杨  俊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清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玲芳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晓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雨青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晨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文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郭雨花  黄舒菲  徐  瑶  李志远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洪川钦  庞弋娜  郭青云  李  龙  崔德航  张倩楠  林嘉欣  李青青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于佳雯  闫文渊  孔春燕  高新懿  王惠玲  郑玲娟  贾靖萱  魏熙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周章云  顾百合  郭小玫  梁晨晖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上官文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  月  徐君山  孙煜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许  珺  陈  婷  郑春韵  李特平  崔  圣  逯慧敏  孙梦迪  宋梦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  杭  齐少旭  刘  淼  王艺燃  李淑芬  张孟琦  胡海宇  林梓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宸语  刘元程  史  涛  胡嘉炜  梁  超  李翡翠  刘妙雯  许荣华</w:t>
      </w:r>
    </w:p>
    <w:p>
      <w:pPr>
        <w:pStyle w:val="Normal"/>
        <w:spacing w:lineRule="auto" w:line="420"/>
        <w:ind w:left="2108" w:hanging="21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余兴良  李睿涵  文康瑞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嘉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雨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韵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</w:p>
    <w:p>
      <w:pPr>
        <w:pStyle w:val="Normal"/>
        <w:spacing w:lineRule="auto" w:line="420"/>
        <w:ind w:left="2108" w:hanging="21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心儒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维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虹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蒋聪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月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凯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侍大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李向阳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李莉桦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徐丹妮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周彦姿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禹彤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敏 林灿瑶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鲁平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裴英荟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郑嘉萍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佳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晴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丹阳 朱玥轲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韩天汇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谢春吉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钢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高古月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周雨恬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张洁怡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黄珠芳 邱楚怡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琪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帆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谢凯丽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丁梓健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郑培煜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张慧芳 钟志康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志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郦凯悦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雯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靖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诗如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亚男 朱志乾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赵欣悦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林展鹏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梦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宋婉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胡芸陆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任明婧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郭思恬 胡冰燕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黄秋红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戴星宇 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三等奖（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403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）：占所属本专科学生数比例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18.42%</w:t>
      </w:r>
    </w:p>
    <w:p>
      <w:pPr>
        <w:pStyle w:val="Normal"/>
        <w:spacing w:lineRule="auto" w:line="420"/>
        <w:ind w:left="2108" w:hanging="21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符方微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王  猛  朱  霞  黄雅茹  刘泽韬  檀冰清  朱  林  郑惠阳</w:t>
      </w:r>
    </w:p>
    <w:p>
      <w:pPr>
        <w:pStyle w:val="Normal"/>
        <w:spacing w:lineRule="auto" w:line="420"/>
        <w:ind w:left="2108" w:hanging="21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>邹  萌  梁静予  李艳洪  张立根  徐晓晖  李  冉  温晓羚  袁家浩</w:t>
      </w:r>
    </w:p>
    <w:p>
      <w:pPr>
        <w:pStyle w:val="Normal"/>
        <w:spacing w:lineRule="auto" w:line="420"/>
        <w:ind w:left="2108" w:hanging="21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戚至静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余锦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谢珊敏  邵佳燕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游颖东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樊甄铭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刘振宇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然</w:t>
      </w:r>
    </w:p>
    <w:p>
      <w:pPr>
        <w:pStyle w:val="Normal"/>
        <w:spacing w:lineRule="auto" w:line="420"/>
        <w:ind w:left="2108" w:hanging="21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朱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康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探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梁健敏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谢雪銮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王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雪朦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邬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思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杨秀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怡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auto" w:line="420"/>
        <w:ind w:left="2108" w:hanging="21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伊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瑾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唐海彬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许小慧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陈丽卿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唐佛金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高慧敏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王一凡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万晋颖</w:t>
      </w:r>
    </w:p>
    <w:p>
      <w:pPr>
        <w:pStyle w:val="Normal"/>
        <w:spacing w:lineRule="auto" w:line="420"/>
        <w:ind w:left="2108" w:hanging="21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陆嘉慧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冯书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王庆锋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郭欣欣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袁安琪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琪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林一慧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谢钟婷</w:t>
      </w:r>
    </w:p>
    <w:p>
      <w:pPr>
        <w:pStyle w:val="Normal"/>
        <w:spacing w:lineRule="auto" w:line="420"/>
        <w:ind w:left="2108" w:hanging="21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张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珮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陈文霞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李琳溢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王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余诗羽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朱晨箫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黎音璇</w:t>
      </w:r>
    </w:p>
    <w:p>
      <w:pPr>
        <w:pStyle w:val="Normal"/>
        <w:spacing w:lineRule="auto" w:line="420"/>
        <w:ind w:left="2108" w:hanging="21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张晓梅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王小宇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旸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包宇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郑金鑫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张睿宸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张铃霞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张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兵</w:t>
      </w:r>
    </w:p>
    <w:p>
      <w:pPr>
        <w:pStyle w:val="Normal"/>
        <w:spacing w:lineRule="auto" w:line="420"/>
        <w:ind w:left="2108" w:hanging="21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张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慧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田嘉维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王志惠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廖佳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璇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吴裕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宋一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钟婷婷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罗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翔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陆莉娜  杨文杰  陈  澄  苗  鑫  王  赛  陈玲文  赵富鼎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张鑫瑞  杨  洁  牛国欣  苗  欢  龙  霞  简  茹  伍星辰  黄詠琳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钱银帆  李梦丹  李姝娴  陈建伟  刘卓尔  张海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张  帅  叶伟森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李芯蕊  王君慈  赵  月  蔡海辉  王雅莉  王  卿  陈  兢  吕  轩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谢  萧  刘洁莹  蔡樱樱  金雅洁  陈思宇  苏  馨  潘晓雯  汤婧贤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杨丛银  陈颖欣  黄冠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严  恺  刘  倩  王净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张以端  肖  滢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黄淑华  邱雅心  刘丽莎  蒋  兵  陈楚媛  韦保堂  郑育星  卢伟豪</w:t>
      </w:r>
    </w:p>
    <w:p>
      <w:pPr>
        <w:pStyle w:val="Normal"/>
        <w:spacing w:lineRule="auto" w:line="420"/>
        <w:ind w:left="2108" w:hanging="21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尤文琼  林菲菲  庄  泽  张晓琳  李  雪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候雯序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林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茜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李佳琦</w:t>
      </w:r>
    </w:p>
    <w:p>
      <w:pPr>
        <w:pStyle w:val="Normal"/>
        <w:spacing w:lineRule="auto" w:line="420"/>
        <w:ind w:left="2108" w:hanging="21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吴华铮  杨浩雪  梁紫童  游凯玲  龚孝涛  屠江南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王佳琪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潘若琪</w:t>
      </w:r>
    </w:p>
    <w:p>
      <w:pPr>
        <w:pStyle w:val="Normal"/>
        <w:spacing w:lineRule="auto" w:line="240"/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郑卓瑞  祝  林  刘  莉  余  飞  黄嘉莉  范德亮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盖仕鑫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魏  航  黄奇智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孙黄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雄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铭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江欣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宏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缪志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刘  丹  廖祥翔  蓝丽君  张  雨  郭家玲  兰  霖  刘啸仟  王艺童  田苗苗  章梦婷  梁芷琪  丁荣辉  毛云帆  王之硕  曾莹莹  黄  颖  余苗苗  叶嘉瑛  李家琪  周斯羽  王紫薇  邹  晨  梁爽爽  郑树倩  杨嗣威  陈珍桢  王  瑶  何希阳  游蓉桢  钟晨娆  吴志珍  黄飞雁  张雅楠  唐富泽  曾  鑫  严  霆  许  多  李思宇  王静静  龚婉云  钱佩瑶  闫  宇  陈逸松  唐安琪  丁弋洵  何  娣  张锦云  徐文丽  赵匡钰  农静仪  陈立超  赵缇萦  张新胜  王佳豪  石  扬  刘玟欣  田欣梦  张祖卫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胡亚楠  陈叶敏  钟  敏  黄园园  蔡芯妮  冯春子  胡  群  曾  珠  黄  栋  莫  楠  王雪芳  胡  杰  俞  燕  梁  碧  郑传凯  王红闯  杨紫璇  郭海洋  孟凯慧  惠叶杭  尹忠琪  邓莉莉  阮倩茹  邓  茗  湛  婷  李早阳  杨婧琪  董  瑄  周露节  庄  源  李  悦  乔雯靖  张潇月  李乐桦  刘林杰  张尧佳  陈智航  张华伟  苏能文  谢怡凡  黄  惠  王彤旭  方小妹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释儿文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文思源  廖承锋  唐晓宇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文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侯战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超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游文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耿树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雅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孔柏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蔚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心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雨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侯颖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薛昌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欣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轶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建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韩子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宾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樊香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利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古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汶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姜恬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方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馨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志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翊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佳慧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袁佳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陈苑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婷 马艺珈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邓玉洁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史帅帅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彦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弛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倩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邓锡丹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薇 伊莉娜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杨宛轩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马雷宁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黄润敏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闫慧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卞建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袁浩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倪兴隆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怡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彭嘉薇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璐瑶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航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杰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袁雨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杨柳青 应夏露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高天琦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寇宝心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李沛霞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胡杰志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何明燕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津 李全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潘佳怡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周雪莹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嘉欣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冰莹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苟宇婷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赵欣竹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谢绪桉 李菁雅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兴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祎峄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季兰兰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崔祺然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颖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菁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林宇涵 冷亚菲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祥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岩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郭续彤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韩云思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烨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唐一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章俞兰 邓慧姣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雪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雨楠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曼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岑绮漫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卢晏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卢洪涛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陆佳丽 陈涵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翠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桢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陈芷琪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安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刘亚鑫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赵雨桐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艳 姜宇萍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宇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灿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林诗雨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吴林双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董敏琪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何小云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杜佩霖 吉心怡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苏立豪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可欣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星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雨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马晓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紫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李国辉 陆知君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李梓杭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欣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石珮颖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文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燕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晓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浩 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晨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仕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刘星予</w:t>
      </w:r>
    </w:p>
    <w:p>
      <w:pPr>
        <w:pStyle w:val="Normal"/>
        <w:spacing w:lineRule="auto" w:line="420"/>
        <w:jc w:val="left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单项奖（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）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学生干部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28"/>
        </w:rPr>
        <w:t>占所属本专科学生数比例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0.5%</w:t>
      </w:r>
    </w:p>
    <w:p>
      <w:pPr>
        <w:pStyle w:val="Normal"/>
        <w:spacing w:lineRule="auto" w:line="420"/>
        <w:ind w:left="4620" w:hanging="462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张旭瑞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李付芸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熊守仁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寇嘉雯  王枫婷  李  鑫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晓燕</w:t>
      </w:r>
      <w:r>
        <w:rPr>
          <w:rFonts w:ascii="仿宋_GB2312" w:hAnsi="仿宋_GB2312" w:cs="仿宋_GB2312" w:eastAsia="仿宋_GB2312"/>
          <w:b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璐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20"/>
        <w:ind w:left="4620" w:hanging="462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杨欣欣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梓溱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萍</w:t>
      </w:r>
    </w:p>
    <w:p>
      <w:pPr>
        <w:pStyle w:val="Normal"/>
        <w:spacing w:lineRule="auto" w:line="420"/>
        <w:ind w:left="2108" w:hanging="2108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lang w:val="en-US" w:eastAsia="zh-CN"/>
        </w:rPr>
        <w:t>英语单项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（人）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28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柯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嘉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陈文涛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潘荧荧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鲁平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李国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郭续彤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梦倩 赵雨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马乾坤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栋威</w:t>
      </w:r>
      <w:r>
        <w:rPr>
          <w:rFonts w:ascii="仿宋_GB2312" w:hAnsi="仿宋_GB2312" w:cs="仿宋_GB2312" w:eastAsia="仿宋_GB2312"/>
          <w:b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卓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洁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靓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14" w:hanging="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温晓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安纾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张  璇  陈思宇  熊小庆  石惠铭  高诗杨  林菲菲</w:t>
      </w:r>
    </w:p>
    <w:p>
      <w:pPr>
        <w:pStyle w:val="Normal"/>
        <w:ind w:left="14" w:hanging="14"/>
        <w:jc w:val="left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菲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  宇  李雅倩  沈熠铭</w:t>
      </w:r>
    </w:p>
    <w:p>
      <w:pPr>
        <w:pStyle w:val="Normal"/>
        <w:ind w:left="14" w:hanging="14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</w:rPr>
        <w:t>合计：获奖学生数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699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，占所属本专科学生数比例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 xml:space="preserve">31.95% 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b/>
          <w:color w:val="000000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英语单项奖学金。</w:t>
      </w:r>
    </w:p>
    <w:sectPr>
      <w:type w:val="nextPage"/>
      <w:pgSz w:w="11906" w:h="16838"/>
      <w:pgMar w:left="1418" w:right="1466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9:00Z</dcterms:created>
  <dc:creator>User</dc:creator>
  <dc:description/>
  <dc:language>en-US</dc:language>
  <cp:lastModifiedBy>Administrator</cp:lastModifiedBy>
  <cp:lastPrinted>2007-09-29T08:20:00Z</cp:lastPrinted>
  <dcterms:modified xsi:type="dcterms:W3CDTF">2017-10-18T06:16:53Z</dcterms:modified>
  <cp:revision>19</cp:revision>
  <dc:subject/>
  <dc:title>附件：06-07学年上学期获得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