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福州</w:t>
      </w:r>
      <w:r>
        <w:rPr>
          <w:rFonts w:ascii="宋体;SimSun" w:hAnsi="宋体;SimSun" w:cs="宋体;SimSun"/>
          <w:sz w:val="32"/>
          <w:u w:val="single"/>
        </w:rPr>
        <w:t>大学</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8.2</w:t>
      </w:r>
      <w:r>
        <w:rPr>
          <w:rFonts w:cs="宋体;SimSun" w:ascii="宋体;SimSun" w:hAnsi="宋体;SimSun"/>
          <w:sz w:val="32"/>
          <w:u w:val="single"/>
        </w:rPr>
        <w:t xml:space="preserve">                 </w:t>
      </w:r>
      <w:r>
        <w:rPr>
          <w:rFonts w:cs="宋体;SimSun" w:ascii="宋体;SimSun" w:hAnsi="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center"/>
              <w:rPr/>
            </w:pPr>
            <w:bookmarkStart w:id="55" w:name="PO_address"/>
            <w:bookmarkEnd w:id="55"/>
            <w:r>
              <w:rPr/>
              <w:t>福建</w:t>
            </w:r>
            <w:r>
              <w:rPr/>
              <w:t>省福州市大学新区学园路</w:t>
            </w:r>
            <w:r>
              <w:rPr/>
              <w:t>2</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6" w:name="PO_postcode"/>
            <w:bookmarkEnd w:id="56"/>
            <w:r>
              <w:rPr/>
              <w:t>350116</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1" w:name="PO_IDCard"/>
            <w:bookmarkStart w:id="62" w:name="PO_IDCard"/>
            <w:bookmarkEnd w:id="62"/>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3" w:name="PO_name1"/>
            <w:bookmarkStart w:id="64" w:name="PO_name1"/>
            <w:bookmarkEnd w:id="6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5" w:name="PO_birthDay1"/>
            <w:bookmarkStart w:id="66" w:name="PO_birthDay1"/>
            <w:bookmarkEnd w:id="6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major1"/>
            <w:bookmarkStart w:id="68" w:name="PO_major1"/>
            <w:bookmarkEnd w:id="6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speciality1"/>
            <w:bookmarkStart w:id="70" w:name="PO_speciality1"/>
            <w:bookmarkEnd w:id="7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Education1"/>
            <w:bookmarkStart w:id="72" w:name="PO_lastEducation1"/>
            <w:bookmarkEnd w:id="7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Degree1"/>
            <w:bookmarkStart w:id="74" w:name="PO_lastDegree1"/>
            <w:bookmarkEnd w:id="7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company1"/>
            <w:bookmarkStart w:id="76" w:name="PO_company1"/>
            <w:bookmarkEnd w:id="7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name2"/>
            <w:bookmarkStart w:id="78" w:name="PO_name2"/>
            <w:bookmarkEnd w:id="7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9" w:name="PO_birthDay2"/>
            <w:bookmarkStart w:id="80" w:name="PO_birthDay2"/>
            <w:bookmarkEnd w:id="8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major2"/>
            <w:bookmarkStart w:id="82" w:name="PO_major2"/>
            <w:bookmarkEnd w:id="8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speciality2"/>
            <w:bookmarkStart w:id="84" w:name="PO_speciality2"/>
            <w:bookmarkEnd w:id="8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Education2"/>
            <w:bookmarkStart w:id="86" w:name="PO_lastEducation2"/>
            <w:bookmarkEnd w:id="8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Degree2"/>
            <w:bookmarkStart w:id="88" w:name="PO_lastDegree2"/>
            <w:bookmarkEnd w:id="8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company2"/>
            <w:bookmarkStart w:id="90" w:name="PO_company2"/>
            <w:bookmarkEnd w:id="9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name3"/>
            <w:bookmarkStart w:id="92" w:name="PO_name3"/>
            <w:bookmarkEnd w:id="9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3" w:name="PO_birthDay3"/>
            <w:bookmarkStart w:id="94" w:name="PO_birthDay3"/>
            <w:bookmarkEnd w:id="9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major3"/>
            <w:bookmarkStart w:id="96" w:name="PO_major3"/>
            <w:bookmarkEnd w:id="9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speciality3"/>
            <w:bookmarkStart w:id="98" w:name="PO_speciality3"/>
            <w:bookmarkEnd w:id="9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Education3"/>
            <w:bookmarkStart w:id="100" w:name="PO_lastEducation3"/>
            <w:bookmarkEnd w:id="10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Degree3"/>
            <w:bookmarkStart w:id="102" w:name="PO_lastDegree3"/>
            <w:bookmarkEnd w:id="10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company3"/>
            <w:bookmarkStart w:id="104" w:name="PO_company3"/>
            <w:bookmarkEnd w:id="10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name4"/>
            <w:bookmarkStart w:id="106" w:name="PO_name4"/>
            <w:bookmarkEnd w:id="10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7" w:name="PO_birthDay4"/>
            <w:bookmarkStart w:id="108" w:name="PO_birthDay4"/>
            <w:bookmarkEnd w:id="10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major4"/>
            <w:bookmarkStart w:id="110" w:name="PO_major4"/>
            <w:bookmarkEnd w:id="11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speciality4"/>
            <w:bookmarkStart w:id="112" w:name="PO_speciality4"/>
            <w:bookmarkEnd w:id="11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Education4"/>
            <w:bookmarkStart w:id="114" w:name="PO_lastEducation4"/>
            <w:bookmarkEnd w:id="11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Degree4"/>
            <w:bookmarkStart w:id="116" w:name="PO_lastDegree4"/>
            <w:bookmarkEnd w:id="11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company4"/>
            <w:bookmarkStart w:id="118" w:name="PO_company4"/>
            <w:bookmarkEnd w:id="11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6"/>
            <w:bookmarkStart w:id="120" w:name="PO_name6"/>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7"/>
            <w:bookmarkStart w:id="122" w:name="PO_name7"/>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8"/>
            <w:bookmarkStart w:id="124" w:name="PO_name8"/>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9"/>
            <w:bookmarkStart w:id="126" w:name="PO_name9"/>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7" w:name="PO_name10"/>
            <w:bookmarkStart w:id="128" w:name="PO_name10"/>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finalResultType1"/>
            <w:bookmarkStart w:id="130" w:name="PO_finalResultType1"/>
            <w:bookmarkEnd w:id="130"/>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etc"/>
            <w:bookmarkStart w:id="132" w:name="PO_etc"/>
            <w:bookmarkEnd w:id="132"/>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3" w:name="PO_finalResult2"/>
            <w:bookmarkStart w:id="134" w:name="PO_finalResult2"/>
            <w:bookmarkEnd w:id="134"/>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Type3"/>
            <w:bookmarkStart w:id="136" w:name="PO_finalResultType3"/>
            <w:bookmarkEnd w:id="136"/>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3"/>
            <w:bookmarkStart w:id="138" w:name="PO_finalResult3"/>
            <w:bookmarkEnd w:id="138"/>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9" w:name="PO_finalResultType4"/>
            <w:bookmarkStart w:id="140" w:name="PO_finalResultType4"/>
            <w:bookmarkEnd w:id="140"/>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1" w:name="PO_finalResult4"/>
            <w:bookmarkStart w:id="142" w:name="PO_finalResult4"/>
            <w:bookmarkEnd w:id="142"/>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3" w:name="PO_applyForFunding"/>
            <w:bookmarkStart w:id="144" w:name="PO_applyForFunding"/>
            <w:bookmarkEnd w:id="144"/>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3</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5" w:name="PO_presider1"/>
            <w:bookmarkStart w:id="146" w:name="PO_presider1"/>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Class1"/>
            <w:bookmarkStart w:id="148" w:name="PO_subjectClass1"/>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Type_3_1"/>
            <w:bookmarkStart w:id="150" w:name="PO_subjectType_3_1"/>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Date1"/>
            <w:bookmarkStart w:id="152" w:name="PO_approveDate1"/>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Company1"/>
            <w:bookmarkStart w:id="154" w:name="PO_approveCompany1"/>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Status1"/>
            <w:bookmarkStart w:id="156" w:name="PO_subjectStatus1"/>
            <w:bookmarkEnd w:id="15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7" w:name="PO_presider2"/>
            <w:bookmarkStart w:id="158" w:name="PO_presider2"/>
            <w:bookmarkEnd w:id="15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Class2"/>
            <w:bookmarkStart w:id="160" w:name="PO_subjectClass2"/>
            <w:bookmarkEnd w:id="16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Type_3_2"/>
            <w:bookmarkStart w:id="162" w:name="PO_subjectType_3_2"/>
            <w:bookmarkEnd w:id="16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Date2"/>
            <w:bookmarkStart w:id="164" w:name="PO_approveDate2"/>
            <w:bookmarkEnd w:id="16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Company2"/>
            <w:bookmarkStart w:id="166" w:name="PO_approveCompany2"/>
            <w:bookmarkEnd w:id="16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Status2"/>
            <w:bookmarkStart w:id="168" w:name="PO_subjectStatus2"/>
            <w:bookmarkEnd w:id="16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9" w:name="PO_presider3"/>
            <w:bookmarkStart w:id="170" w:name="PO_presider3"/>
            <w:bookmarkEnd w:id="17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Class3"/>
            <w:bookmarkStart w:id="172" w:name="PO_subjectClass3"/>
            <w:bookmarkEnd w:id="17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Type_3_3"/>
            <w:bookmarkStart w:id="174" w:name="PO_subjectType_3_3"/>
            <w:bookmarkEnd w:id="17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Date3"/>
            <w:bookmarkStart w:id="176" w:name="PO_approveDate3"/>
            <w:bookmarkEnd w:id="17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Company3"/>
            <w:bookmarkStart w:id="178" w:name="PO_approveCompany3"/>
            <w:bookmarkEnd w:id="17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Status3"/>
            <w:bookmarkStart w:id="180" w:name="PO_subjectStatus3"/>
            <w:bookmarkEnd w:id="180"/>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1" w:name="PO_presider4"/>
            <w:bookmarkStart w:id="182" w:name="PO_presider4"/>
            <w:bookmarkEnd w:id="182"/>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Class4"/>
            <w:bookmarkStart w:id="184" w:name="PO_subjectClass4"/>
            <w:bookmarkEnd w:id="184"/>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Type_3_4"/>
            <w:bookmarkStart w:id="186" w:name="PO_subjectType_3_4"/>
            <w:bookmarkEnd w:id="186"/>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Date4"/>
            <w:bookmarkStart w:id="188" w:name="PO_approveDate4"/>
            <w:bookmarkEnd w:id="188"/>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Company4"/>
            <w:bookmarkStart w:id="190" w:name="PO_approveCompany4"/>
            <w:bookmarkEnd w:id="190"/>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Status4"/>
            <w:bookmarkStart w:id="192" w:name="PO_subjectStatus4"/>
            <w:bookmarkEnd w:id="192"/>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3" w:name="PO_presider5"/>
            <w:bookmarkStart w:id="194" w:name="PO_presider5"/>
            <w:bookmarkEnd w:id="194"/>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Class5"/>
            <w:bookmarkStart w:id="196" w:name="PO_subjectClass5"/>
            <w:bookmarkEnd w:id="196"/>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Type_3_5"/>
            <w:bookmarkStart w:id="198" w:name="PO_subjectType_3_5"/>
            <w:bookmarkEnd w:id="198"/>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Date5"/>
            <w:bookmarkStart w:id="200" w:name="PO_approveDate5"/>
            <w:bookmarkEnd w:id="200"/>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Company5"/>
            <w:bookmarkStart w:id="202" w:name="PO_approveCompany5"/>
            <w:bookmarkEnd w:id="202"/>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3" w:name="PO_subjectStatus5"/>
            <w:bookmarkStart w:id="204" w:name="PO_subjectStatus5"/>
            <w:bookmarkEnd w:id="204"/>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5" w:name="PO_seq8"/>
            <w:bookmarkEnd w:id="205"/>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date9"/>
            <w:bookmarkStart w:id="207" w:name="PO_6_date9"/>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Class9"/>
            <w:bookmarkStart w:id="209" w:name="PO_6_subjectClass9"/>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Type9"/>
            <w:bookmarkStart w:id="211" w:name="PO_6_subjectType9"/>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2" w:name="PO_6_charger9"/>
            <w:bookmarkStart w:id="213" w:name="PO_6_charger9"/>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date10"/>
            <w:bookmarkStart w:id="215" w:name="PO_6_date10"/>
            <w:bookmarkEnd w:id="21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Class10"/>
            <w:bookmarkStart w:id="217" w:name="PO_6_subjectClass10"/>
            <w:bookmarkEnd w:id="21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Type10"/>
            <w:bookmarkStart w:id="219" w:name="PO_6_subjectType10"/>
            <w:bookmarkEnd w:id="21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0" w:name="PO_6_charger10"/>
            <w:bookmarkStart w:id="221" w:name="PO_6_charger10"/>
            <w:bookmarkEnd w:id="22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2" w:name="PO_seq11"/>
            <w:bookmarkEnd w:id="222"/>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date11"/>
            <w:bookmarkStart w:id="224" w:name="PO_6_date11"/>
            <w:bookmarkEnd w:id="2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Class11"/>
            <w:bookmarkStart w:id="226" w:name="PO_6_subjectClass11"/>
            <w:bookmarkEnd w:id="2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Type11"/>
            <w:bookmarkStart w:id="228" w:name="PO_6_subjectType11"/>
            <w:bookmarkEnd w:id="2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9" w:name="PO_6_charger11"/>
            <w:bookmarkStart w:id="230" w:name="PO_6_charger11"/>
            <w:bookmarkEnd w:id="2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1" w:name="PO_seq12"/>
            <w:bookmarkEnd w:id="231"/>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date12"/>
            <w:bookmarkStart w:id="233" w:name="PO_6_date12"/>
            <w:bookmarkEnd w:id="2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Class12"/>
            <w:bookmarkStart w:id="235" w:name="PO_6_subjectClass12"/>
            <w:bookmarkEnd w:id="2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Type12"/>
            <w:bookmarkStart w:id="237" w:name="PO_6_subjectType12"/>
            <w:bookmarkEnd w:id="2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8" w:name="PO_6_charger12"/>
            <w:bookmarkStart w:id="239" w:name="PO_6_charger12"/>
            <w:bookmarkEnd w:id="2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0" w:name="PO_seq13"/>
            <w:bookmarkEnd w:id="240"/>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date13"/>
            <w:bookmarkStart w:id="242" w:name="PO_6_date13"/>
            <w:bookmarkEnd w:id="2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Class13"/>
            <w:bookmarkStart w:id="244" w:name="PO_6_subjectClass13"/>
            <w:bookmarkEnd w:id="24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Type13"/>
            <w:bookmarkStart w:id="246" w:name="PO_6_subjectType13"/>
            <w:bookmarkEnd w:id="2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7" w:name="PO_6_charger13"/>
            <w:bookmarkStart w:id="248" w:name="PO_6_charger13"/>
            <w:bookmarkEnd w:id="24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49" w:name="PO_8_1"/>
            <w:bookmarkEnd w:id="249"/>
            <w:r>
              <w:rPr>
                <w:rFonts w:ascii="宋体;SimSun" w:hAnsi="宋体;SimSun"/>
                <w:sz w:val="24"/>
                <w:szCs w:val="24"/>
              </w:rPr>
              <w:t>福州大学</w:t>
            </w:r>
          </w:p>
          <w:p>
            <w:pPr>
              <w:pStyle w:val="Normal"/>
              <w:rPr>
                <w:rFonts w:ascii="宋体;SimSun" w:hAnsi="宋体;SimSun"/>
                <w:sz w:val="24"/>
                <w:szCs w:val="24"/>
              </w:rPr>
            </w:pPr>
            <w:r>
              <w:rPr>
                <w:rFonts w:ascii="宋体;SimSun" w:hAnsi="宋体;SimSun"/>
                <w:sz w:val="24"/>
                <w:szCs w:val="24"/>
              </w:rPr>
              <w:t>开户银行：</w:t>
            </w:r>
            <w:bookmarkStart w:id="250" w:name="PO_8_2"/>
            <w:bookmarkEnd w:id="250"/>
            <w:r>
              <w:rPr>
                <w:rFonts w:ascii="宋体;SimSun" w:hAnsi="宋体;SimSun"/>
                <w:sz w:val="24"/>
                <w:szCs w:val="24"/>
              </w:rPr>
              <w:t>福州市工行凤凰支行</w:t>
            </w:r>
          </w:p>
          <w:p>
            <w:pPr>
              <w:pStyle w:val="Normal"/>
              <w:rPr>
                <w:rFonts w:ascii="宋体;SimSun" w:hAnsi="宋体;SimSun"/>
                <w:sz w:val="24"/>
                <w:szCs w:val="24"/>
              </w:rPr>
            </w:pPr>
            <w:r>
              <w:rPr>
                <w:rFonts w:ascii="宋体;SimSun" w:hAnsi="宋体;SimSun"/>
                <w:sz w:val="24"/>
                <w:szCs w:val="24"/>
              </w:rPr>
              <w:t>银行帐号：</w:t>
            </w:r>
            <w:bookmarkStart w:id="251" w:name="PO_8_3"/>
            <w:bookmarkEnd w:id="251"/>
            <w:r>
              <w:rPr>
                <w:rFonts w:ascii="宋体;SimSun" w:hAnsi="宋体;SimSun"/>
                <w:sz w:val="24"/>
                <w:szCs w:val="24"/>
              </w:rPr>
              <w:t>1402013409008800551</w:t>
            </w:r>
          </w:p>
          <w:p>
            <w:pPr>
              <w:pStyle w:val="Normal"/>
              <w:rPr>
                <w:rFonts w:ascii="宋体;SimSun" w:hAnsi="宋体;SimSun"/>
                <w:sz w:val="24"/>
                <w:szCs w:val="24"/>
              </w:rPr>
            </w:pPr>
            <w:r>
              <w:rPr>
                <w:rFonts w:ascii="宋体;SimSun" w:hAnsi="宋体;SimSun"/>
                <w:sz w:val="24"/>
                <w:szCs w:val="24"/>
              </w:rPr>
              <w:t>汇入地点（指所在城市名）：</w:t>
            </w:r>
            <w:bookmarkStart w:id="252" w:name="PO_8_4"/>
            <w:bookmarkEnd w:id="252"/>
            <w:r>
              <w:rPr>
                <w:rFonts w:ascii="宋体;SimSun" w:hAnsi="宋体;SimSun"/>
                <w:sz w:val="24"/>
                <w:szCs w:val="24"/>
              </w:rPr>
              <w:t>福建省福州市</w:t>
            </w:r>
          </w:p>
          <w:p>
            <w:pPr>
              <w:pStyle w:val="Normal"/>
              <w:rPr>
                <w:rFonts w:ascii="宋体;SimSun" w:hAnsi="宋体;SimSun"/>
                <w:sz w:val="24"/>
                <w:szCs w:val="24"/>
              </w:rPr>
            </w:pPr>
            <w:r>
              <w:rPr>
                <w:rFonts w:ascii="宋体;SimSun" w:hAnsi="宋体;SimSun"/>
                <w:sz w:val="24"/>
                <w:szCs w:val="24"/>
              </w:rPr>
              <w:t>财务联系电话：</w:t>
            </w:r>
            <w:bookmarkStart w:id="253" w:name="PO_8_5"/>
            <w:bookmarkEnd w:id="253"/>
            <w:r>
              <w:rPr>
                <w:rFonts w:ascii="宋体;SimSun" w:hAnsi="宋体;SimSun"/>
                <w:sz w:val="24"/>
                <w:szCs w:val="24"/>
              </w:rPr>
              <w:t>0591</w:t>
            </w:r>
            <w:r>
              <w:rPr>
                <w:rFonts w:ascii="宋体;SimSun" w:hAnsi="宋体;SimSun"/>
                <w:sz w:val="24"/>
                <w:szCs w:val="24"/>
              </w:rPr>
              <w:t>－</w:t>
            </w:r>
            <w:r>
              <w:rPr>
                <w:rFonts w:ascii="宋体;SimSun" w:hAnsi="宋体;SimSun"/>
                <w:sz w:val="24"/>
                <w:szCs w:val="24"/>
              </w:rPr>
              <w:t>2286614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26</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4" w:name="PO_9_name1"/>
            <w:bookmarkStart w:id="255" w:name="PO_9_name1"/>
            <w:bookmarkEnd w:id="25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6" w:name="PO_9_prof1"/>
            <w:bookmarkStart w:id="257" w:name="PO_9_prof1"/>
            <w:bookmarkEnd w:id="25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8" w:name="PO_9_research1"/>
            <w:bookmarkStart w:id="259" w:name="PO_9_research1"/>
            <w:bookmarkEnd w:id="25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0" w:name="PO_9_workUnit1"/>
            <w:bookmarkStart w:id="261" w:name="PO_9_workUnit1"/>
            <w:bookmarkEnd w:id="26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2" w:name="PO_9_date1"/>
            <w:bookmarkStart w:id="263" w:name="PO_9_date1"/>
            <w:bookmarkEnd w:id="26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4" w:name="PO_9_option1"/>
            <w:bookmarkEnd w:id="26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5" w:name="PO_9_name2"/>
            <w:bookmarkStart w:id="266" w:name="PO_9_name2"/>
            <w:bookmarkEnd w:id="26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7" w:name="PO_9_prof2"/>
            <w:bookmarkStart w:id="268" w:name="PO_9_prof2"/>
            <w:bookmarkEnd w:id="26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9" w:name="PO_9_research2"/>
            <w:bookmarkStart w:id="270" w:name="PO_9_research2"/>
            <w:bookmarkEnd w:id="27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1" w:name="PO_9_workUnit2"/>
            <w:bookmarkStart w:id="272" w:name="PO_9_workUnit2"/>
            <w:bookmarkEnd w:id="27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3" w:name="PO_9_date2"/>
            <w:bookmarkStart w:id="274" w:name="PO_9_date2"/>
            <w:bookmarkEnd w:id="27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5" w:name="PO_9_option2"/>
            <w:bookmarkEnd w:id="275"/>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8</w:t>
            </w:r>
            <w:r>
              <w:rPr/>
              <w:t>年</w:t>
            </w:r>
            <w:r>
              <w:rPr/>
              <w:t>2</w:t>
            </w:r>
            <w:r>
              <w:rPr/>
              <w:t xml:space="preserve"> </w:t>
            </w:r>
            <w:r>
              <w:rPr/>
              <w:t>月</w:t>
            </w:r>
            <w:r>
              <w:rPr/>
              <w:t>2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8</w:t>
            </w:r>
            <w:r>
              <w:rPr/>
              <w:t>年</w:t>
            </w:r>
            <w:r>
              <w:rPr/>
              <w:t>2</w:t>
            </w:r>
            <w:r>
              <w:rPr/>
              <w:t xml:space="preserve"> </w:t>
            </w:r>
            <w:r>
              <w:rPr/>
              <w:t>月</w:t>
            </w:r>
            <w:r>
              <w:rPr/>
              <w:t>28</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jyz</cp:lastModifiedBy>
  <cp:lastPrinted>2016-02-24T09:53:00Z</cp:lastPrinted>
  <dcterms:modified xsi:type="dcterms:W3CDTF">2018-01-17T00:39:00Z</dcterms:modified>
  <cp:revision>195</cp:revision>
  <dc:subject/>
  <dc:title/>
</cp:coreProperties>
</file>