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福州大学厦门工艺美术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期获得奖学金名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本科</w:t>
      </w:r>
      <w:r>
        <w:rPr>
          <w:rFonts w:ascii="仿宋_GB2312" w:hAnsi="仿宋_GB2312" w:cs="仿宋_GB2312" w:eastAsia="仿宋_GB2312"/>
          <w:b/>
          <w:color w:val="000000"/>
          <w:sz w:val="28"/>
        </w:rPr>
        <w:t>学生数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89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25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4.32%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向瑞廷  方  馨  章隽闻  李凌晴  孙蕴哲  白子煜  严梦婷  廖文健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周瑾冉  刘佳琪  陈舒颜  赵  洋  杨溪玥  杨若璇  梁嘉钰  江云海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林欣彤  宋宏响  陈南烨  叶泽敏  肖  慧  郑嘉蕙  张  倩  鲁希灵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张玉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陆茜蒙  阮心怡  黄春慧  杨佳颖  彭雪茹  洪  韬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赖锐嘉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 xml:space="preserve">马雨洁  李  睿  蓝  轲  黄梓烨  金小雅  张  凯  黄梓泰  张  格  武庆翎  高古月  薛静菲  张正泽  陈凯丽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袁基伟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向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晴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况范琼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邓慧姣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梁雨鑫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可鑫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黄梓锋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佳宁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岳海艺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戴嘉明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幸真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万雨轩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梁  可  吴嘉贻  陈  玮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迪嘉  刘金如  洪碧云  陈琦雯  聂广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俐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张晴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蔡鸿林  李士超  袁浩浩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杜瑜卿  杨  源  韩  雪  邢  娟  张  鑫  孙婉婷  马智媛  杨泽鑫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俞晓晔  杨柳青  洪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雨  胡杰志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何明燕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林江吉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溢锋  杨玉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秦馨妍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佳仪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睿祺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刁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越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梦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程  心  李宇辰  林一娜  刘婷婷 郑婷婷  杨宇飞  贾淑雅  郑京华  王  杰  冯桢桢  张瀚月  方  怡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嫚  李航宇  孙浩洋  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蝶  杨丽桥  余升阳  刘若璇  夏雨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佳怡  刘华雨  陈子瑜  林耿正  苏露斯  李令坤  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羿  张梦婷  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>刘少良  杨登涯  朱清波  王云路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24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7.75%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金钰雯  朱雯宇  叶龙荣  张万莉  刘浩然  于耀晖  王  贺  陈思嘉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郭玉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周可佳  郎健峰  任彦霏  马诗锦  彭可萱  杨蕙如  牛菁晨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卢丹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景捷  于钰钰  翁舒妤  陈艳灵  李怡玫  陈美吉  李琳怡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卢璐瑶  宋  爽  邵  清  强博洲  刘进聪  兰雨桐  邵钰珺  徐思睿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陈欣怡  薛思宇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张丽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刘柯涵  彭晨阳  余楚韵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方雨萱  戴若云  段兰雅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许嘉琦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周恬宇  刘  影  留  仪  陈张沁朵  陈紫霖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章根豪  王辰翔  秦艺丹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 xml:space="preserve">江怡钊  杨金晶  俞苏倩  孙  阳  潘金媚  史  雯  李治嘉  张馨元  宋钰琳  杨淑琪  晏晓越  潘蓉蓉  王艺蓓  曾佳瑜  陈春华  韩笑影  俞欣悦  黄润敏  邹  琦  邱楚怡  裴英荟  黄秋红  林灿瑶  苏  涵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代意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朱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妍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邓玉洁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马雷宁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张家珉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卢以清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姜宇萍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张小敏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敏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炜彬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夏 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天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巧巧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章雪婷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卢成功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黄雨晴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陈羽晴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伦婉潼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韩泽延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占佳珍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佳豪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吴倩莹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晓紫  冷  月  游文璐  刘雨欣  张晨阳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振彪  王枫淯  刘小龙  黄若琳  秦  璐  高一可  赖晶蓉  王雨欣  林逸琳  洪  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徐丹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李向阳  丁梓健  唐  锋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叶  琪  周雪莹  韩云思  钟何子珺  高艺丹  李佳敏  唐  颖  谢欣玥  贾逸轩  闫可欣  毛若楠  王雪颖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徐晓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诸葛梦圆 张 萌  周展兆  樊芷含   魏碧蓉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寇宝心  巫桂敏  季兰兰  汪桂钰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蒋聪聪  郑婷玉  陈帅汝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危晓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吴俊杰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崔聪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铃冰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邵希沛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蜜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迎熺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雨聪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一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甄淇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潘子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姚思瑶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金笑雨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桂梦芸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立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黄乐瑶  郑婉钰  田珂铭  洪  菲  田  园  郑  姿 苏慧敏  罗旭颖  顾维娜  卓  晗  庄凯欣  沈舒扬  黄  昊  陈菀潇 何  唱  王梓溱  马艺珈  林  津  钟志康  林晨露  黄珠芳  王  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子龙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吉心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谢春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潘文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李沛霞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邓依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李昊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李王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冯熙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赵婉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韦梦龙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靳雨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魏楷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姜曼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潘玉子  刘青妮  陈雅丽  郑伊倩  李佩珍  夏童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罗  茜  吴颍颍  陈心毅  王若璇  钟常敏  黄  璐  雷清清  吴梦伟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查善琴  黄雅诗  王凯程  皇甫耿辉  韩子远  陈虹鑫  蔡  睿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利胜  林  欢  高古康  吴  幽  颜于涵  鞠兆煜  范龙伟  李  馨  邓舒扬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7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：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9.62%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王子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汪  悦  黄云鹏  范天恩  张煜帝  邓世杰  鞠瑞龙  潘海慧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饶章显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韩语嫣  訾翔杰  段菁菁  杨  洁  陈嘉祺  卢曼玉  刘泽瑜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凌侥鸿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陶  讲  潘颖洁  楼嘉仪  梅丽敏  李婉萍  郭沁妍  周  瑾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蒋骥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朱诗妍  温  婧  温婷雅  沈  敏  张  澜  程钰雯  谢宝萍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符峻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陈晟恺  徐子逸  张佩玲  沈  星  刘雅炘  郑冰茜  杜沛怡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>王瑞琦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杨雨乔  李心彤  何潇鸥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林锦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何  婧  袁欣怡  曾诗评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沈  冲  赵慧雯  赵  聪  徐艺聪  孔祥薇  张翊滢  李进杰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黄定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苏  露  邓佳柔  付海洋  翟笑桐  李  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王馨儿  吴运财  袁紫仪  许贻嘉  杨浩月  竺  珂  阙婉芸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 xml:space="preserve">邹琦虹  陈贞浩  何珂昕  陈  奕  王子文  郑龙威  高莹莹  贾姝晗  丁宛莹  江龙武  林  萍  陈碧凤  郑  浩  周丹丹  马  琳  蔡嘉勋  张  琪  郑曼璐  苗  跃  袁雨荻  林宇涵  刘丹阳  魏  薇  郑晓华  陈冰莹  王  菁  李嘉颖  骆梓镟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郑培煜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张洁怡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陈禹彤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赛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娜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高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敏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高天琦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廖雨欣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谢绪桉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皮会田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陈可欣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陈诗如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博武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李亚婵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任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兴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魏铭良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罗晓东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靳清蕊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杨熙超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谭心蕾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陈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浩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田亚迪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晏慧方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吕昌晶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翟瑞环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晓涵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靳滢慧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代珊玮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杨露欣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楠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陈一玉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正一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骆文金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梅旭康  陈慧萍  潘丽娟  钟雅思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柏臻  洪心仪  叶董捷  樊志浩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肖靖圆  王晓婷  欧阳丽雯  游越  林祥炜  曾沁晗  陈明明  卜  丁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琪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苏毅萍  叶绿意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刘孟庭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刘哲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韩天汇  白  靖  林诗雨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林心怡  郑  钢  刘紫芯  朱志乾  王璐妍  胡  柯  何桑梓  张小鹏  周嘉倩  侯卓诚  王天行  马笑天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旻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付  益  王显晟  唐诗怡  张思懿  黄惠君  林舒湉  成曼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雲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曹诗懿  陈瑞婕  钟陈乐蓝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蔡莹洁  杨龙章  李寻波  黄凯琳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芮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严庆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怡聪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韦秋阳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罗宋奕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乔晖珍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林诗莹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雨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超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兴文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汪子琪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丽东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馨瑶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曾金彪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佳琪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曾绮琦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陶可佳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冉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秦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美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田沛雯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家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钟龙飞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戴禹恒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石易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戴恩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徐靖雯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赵洪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唐嘉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郑歌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邱晗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黄晓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吴锐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赵红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谢凯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郭思恬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林靓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朱玥轲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袁小静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杨云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王思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李全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毛雪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关元硕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赵雅楠  董敏琪  吴林双  王  兴  孙传奇  曾宝莹  周仰思  徐均如  张文璐  鹿严兮  王耀鸿  吴志敏  周季羲  杨  洋  张敏睿  田晓雪  侯文丽  张煜彬  张慧喆  赵  莹  乔浩泽  赖梦娇  周珈亦  万  勤  胡  越  徐聪华  杨勇杰  江如诗  孙静文  李昕怡  胡建行  邸婷婷  焦诗郁  符婷婷  韩梦龙  董  璇  侍大任  顾翠滢  褚璐莎  谭维尔  黄洁薇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徐庆香  沈培杰  李轶桢  李汶禹  符策坤  梁欣怡  孙  明  孙翠华  刘语晨  张栊文  义  铭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单项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精神文明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0.66%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张琪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郑子涵  谢鑫龙  蔡  敏  陈  玲  李岱怡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李青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 xml:space="preserve">王一帆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鲍若依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陈紫阳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徐君如  姜佳惠 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李伟昊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郑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枫</w:t>
      </w:r>
      <w:r>
        <w:rPr>
          <w:rFonts w:ascii="仿宋_GB2312" w:hAnsi="仿宋_GB2312" w:cs="仿宋_GB2312" w:eastAsia="仿宋_GB2312"/>
          <w:bCs/>
          <w:color w:val="000000"/>
          <w:sz w:val="28"/>
          <w:lang w:val="en-US" w:eastAsia="zh-CN"/>
        </w:rPr>
        <w:t xml:space="preserve">  李忆平  郁美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周柯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陆笑研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韩丹融</w:t>
      </w:r>
    </w:p>
    <w:p>
      <w:pPr>
        <w:pStyle w:val="Normal"/>
        <w:spacing w:lineRule="auto" w:line="420"/>
        <w:ind w:left="2108" w:hanging="2108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英语单项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9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李心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张莹洁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逸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邹晨曦  杨蕙如  郑冰茜  邵  清  汪  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彭可萱  田雨青  楼嘉仪  卢丹婷  牛菁晨  周  楚  韩语嫣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侯佳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林沄  田璟淏  梁到娘希  余  淼  陈诗彧  薛思宇  吴奕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陈晟恺  贺祎婷  黄冰妍  刘芮溪  朱雯宇  陈嘉伟  姜怡然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崔  逸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张玉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阮心怡  余楚韵  曾诗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李智涛  祁奕芳  邓兴靖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梁芮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吴子隆  汤玉淋  李晋铖  马晨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露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翟笑桐  陈清逸  王朝煜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陈明飞  刘悦玥  王子硕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雨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心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 xml:space="preserve">骆梓镟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赵敏光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陈诗如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王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嘉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吴嘉贻  耿树梅  裴  蕾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雪梅  陈琦雯  高一可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宇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韩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刘哲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韩天汇  郭续彤  欧文钰  胡忻果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吴若芸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黄佳仪  潘子涵  谢晨曦  张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悦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倚文  王嘉颐  朱禾潇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林泳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2"/>
          <w:lang w:val="en-US" w:eastAsia="zh-CN"/>
        </w:rPr>
        <w:t xml:space="preserve">张瀚月  徐靖雯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凯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周季羲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侯凯凯  林煜珑  卢静曦  陈炫羽  蔡  睿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  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left="14" w:hanging="14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</w:rPr>
        <w:t>合计：获奖学生数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646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次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，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 xml:space="preserve">22.35% 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9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英语单项奖学金。</w:t>
      </w:r>
    </w:p>
    <w:sectPr>
      <w:type w:val="nextPage"/>
      <w:pgSz w:w="11906" w:h="16838"/>
      <w:pgMar w:left="1418" w:right="146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User</dc:creator>
  <dc:description/>
  <dc:language>en-US</dc:language>
  <cp:lastModifiedBy>510310</cp:lastModifiedBy>
  <cp:lastPrinted>2007-09-29T08:20:00Z</cp:lastPrinted>
  <dcterms:modified xsi:type="dcterms:W3CDTF">2020-04-24T08:18:32Z</dcterms:modified>
  <cp:revision>19</cp:revision>
  <dc:subject/>
  <dc:title>附件：06-07学年上学期获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