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2"/>
          <w:szCs w:val="32"/>
        </w:rPr>
        <w:t>附件１：</w:t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2"/>
          <w:szCs w:val="32"/>
        </w:rPr>
        <w:t>福州大学第二十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2"/>
          <w:szCs w:val="32"/>
        </w:rPr>
        <w:t>届青年教师“最佳一节课”竞赛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2"/>
          <w:szCs w:val="32"/>
        </w:rPr>
        <w:t>教学设计（教案）参考评分表</w:t>
      </w:r>
    </w:p>
    <w:p>
      <w:pPr>
        <w:pStyle w:val="Normal"/>
        <w:widowControl/>
        <w:spacing w:lineRule="atLeast" w:line="400"/>
        <w:ind w:firstLine="281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选手姓名：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358"/>
        <w:gridCol w:w="1084"/>
        <w:gridCol w:w="1007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测要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方案     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目标明确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教学大纲要求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0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内容充实，既能理论联系实质，又反映学术前沿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1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思路清晰，重点、难点描述清楚，针对性强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学组织有序，时间安排合理，方法手段运用恰当有效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字表达准确、简洁，阐述清楚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名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合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得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注：评委评分可保留小数点后两位。</w:t>
      </w:r>
    </w:p>
    <w:p>
      <w:pPr>
        <w:pStyle w:val="Normal"/>
        <w:rPr>
          <w:rFonts w:ascii="仿宋_GB2312;仿宋" w:hAnsi="仿宋_GB2312;仿宋" w:eastAsia="黑体" w:cs="仿宋_GB2312;仿宋"/>
          <w:kern w:val="0"/>
          <w:sz w:val="28"/>
        </w:rPr>
      </w:pPr>
      <w:r>
        <w:rPr>
          <w:rFonts w:eastAsia="黑体" w:cs="仿宋_GB2312;仿宋" w:ascii="仿宋_GB2312;仿宋" w:hAnsi="仿宋_GB2312;仿宋"/>
          <w:kern w:val="0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58:00Z</dcterms:created>
  <dc:creator>SEC</dc:creator>
  <dc:description/>
  <dc:language>en-US</dc:language>
  <cp:lastModifiedBy>君者雄襟</cp:lastModifiedBy>
  <cp:lastPrinted>2019-02-25T15:22:00Z</cp:lastPrinted>
  <dcterms:modified xsi:type="dcterms:W3CDTF">2020-09-15T07:12:54Z</dcterms:modified>
  <cp:revision>5</cp:revision>
  <dc:subject/>
  <dc:title>关于举办福州大学第十届青年教师“最佳一节课”竞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