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0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福州大学哲学社会科学创新团队培育计划实施方案（试行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eastAsia="仿宋_GB2312" w:cs="宋体;SimSun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第一章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总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则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为形成具有核心竞争力的科研群体，提升学校哲学社会科学学术能力和研究实力，打造我校社科创新团队，造就一批能持续发展的学术共同体，根据《福州大学哲学社会科学繁荣计划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2017-202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）》，决定实施“福州大学哲学社会科学创新团队培育计划”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培育计划旨在发挥我校科研骨干传、帮、带的作用，培育学术人才，形成高层次科研团队，促进学科建设与发展，重点支持学校高端科研人员围绕重点学科基础理论、国民经济与社会发展领域中的重大问题和急需解决的热点、难点问题进行研究，通过承担国家重大、重点以及其他国家级项目，产出社科高水平成果。</w:t>
      </w:r>
    </w:p>
    <w:p>
      <w:pPr>
        <w:pStyle w:val="Normal"/>
        <w:widowControl/>
        <w:spacing w:lineRule="atLeast" w:line="520"/>
        <w:ind w:firstLine="60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本计划分重点团队和一般团队，分别设置遴选条件和目标任务。培育周期为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年，资助若干个重点和一般的创新团队。重点团队资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万元，一般团队资助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6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第二章 申报条件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应活跃在某一研究领域的前沿，紧密联系国家发展战略和相应中心工作，贴近国民经济和社会发展实际，提出有较高决策参考性、较强可操作性、较为超前和创新性的政策意见建议；源于教学实践和学科进步的理论选题，立意创新，能够影响和拉动我校学科建设，提升学术水平；研究方向明确、技术路线清晰，团队具有一定的研究基础，能够获得国家重大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重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或若干国家级社科项目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高水平成果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或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奖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等。</w:t>
      </w:r>
    </w:p>
    <w:p>
      <w:pPr>
        <w:pStyle w:val="Normal"/>
        <w:spacing w:lineRule="atLeast" w:line="520"/>
        <w:ind w:left="-61" w:firstLine="6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必须具备良好的工作条件，一般应依托博士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硕士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学位授权点、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重点学科、省级人文社科研究基地等平台，紧密结合学院学科建设的重点方向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每个创新团队设负责人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名，年龄不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5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周岁（博士导师不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6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周岁）。团队负责人应具有较高的学术造诣和良好的组织协调能力，团结帮扶同事，在团队中有较强的凝聚力、号召力；应具有博士学位、正高级职称，属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科研骨干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具有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从事国家项目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科研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能力和经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。重点团队的负责人至少主持过两次国家项目，一般团队的负责人应至少主持一项国家基金项目（含青年基金）。</w:t>
      </w:r>
    </w:p>
    <w:p>
      <w:pPr>
        <w:pStyle w:val="Normal"/>
        <w:widowControl/>
        <w:spacing w:lineRule="atLeast" w:line="52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成员</w:t>
      </w:r>
      <w:r>
        <w:rPr>
          <w:rStyle w:val="FootnoteAnchor"/>
          <w:rFonts w:ascii="Symbol" w:hAnsi="Symbol" w:cs="Symbol" w:eastAsia="Symbol"/>
          <w:spacing w:val="-6"/>
          <w:kern w:val="0"/>
          <w:sz w:val="32"/>
          <w:szCs w:val="32"/>
          <w:shd w:fill="FFFFFF" w:val="clear"/>
        </w:rPr>
        <w:footnoteReference w:customMarkFollows="1" w:id="2"/>
        <w:t>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人数：重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成员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6-8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人（不包括负责人），一般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成员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5-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人（不包括负责人）。成员平均年龄不得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4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周岁，其中一般团队成员个人最大年龄不得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周岁、重点团队可以有一名成员个人最大年龄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周岁。团队成员应具有较强的独立开展科研的能力，科研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业绩较为突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。成员间具有相对集中的研究方向、研究关系紧密。鼓励不同学科、不同学院的人员围绕固定的研究主题交叉融合。</w:t>
      </w:r>
    </w:p>
    <w:p>
      <w:pPr>
        <w:pStyle w:val="Normal"/>
        <w:widowControl/>
        <w:spacing w:lineRule="atLeast" w:line="52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每位教师只能加入一个团队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jc w:val="center"/>
        <w:rPr>
          <w:rFonts w:ascii="黑体;SimHei" w:hAnsi="黑体;SimHei" w:eastAsia="黑体;SimHei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第三章 申报与审批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组建创新团队由团队负责人提出申请，依托学院推荐。由社会科学研究管理处负责组织申报和专家评审。依据团队科研实力和完成任务的可靠性，择优选择。</w:t>
      </w:r>
    </w:p>
    <w:p>
      <w:pPr>
        <w:pStyle w:val="1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评审确定的拟资助创新团队须进行公示，公示结束无异议的，报学校领导审定后，正式公布获得资助的创新团队名单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第四章 目标与考核</w:t>
      </w:r>
    </w:p>
    <w:p>
      <w:pPr>
        <w:pStyle w:val="Normal"/>
        <w:spacing w:lineRule="atLeas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以创新团队的整体业绩以及团队负责人引领作用为主要考核内容。要求每个团队的负责人或成员以第一完成人、且福州大学为第一单位，在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年资助期内，完成下列任务：</w:t>
      </w:r>
    </w:p>
    <w:p>
      <w:pPr>
        <w:pStyle w:val="Normal"/>
        <w:spacing w:lineRule="atLeas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重点团队须以获得国家重大、重点项目（包括国家社科和自然基金管理学，以下同）为主要目标任务，应获得国家重大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含教育部重大攻关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目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、或国家重点项目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和一般项目（含青年与后期项目，以下同）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、或国家一般项目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。</w:t>
      </w:r>
    </w:p>
    <w:p>
      <w:pPr>
        <w:pStyle w:val="Normal"/>
        <w:spacing w:lineRule="atLeas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一般团队须获得国家重点项目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、或一般项目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项。</w:t>
      </w:r>
    </w:p>
    <w:p>
      <w:pPr>
        <w:pStyle w:val="Normal"/>
        <w:spacing w:lineRule="atLeas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同时考核创新团队在国际国内顶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期刊上发表论文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、资政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建言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被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国家领导人采纳</w:t>
      </w:r>
      <w:bookmarkStart w:id="0" w:name="_GoBack"/>
      <w:bookmarkEnd w:id="0"/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、获得省社科成果二等奖以上奖励、出版高水平专著、组织高端学术会议等内容，做为团队考核验收、评定档次的业绩加分内容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一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资助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期内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对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负责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成员的业绩分别考核。负责人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业绩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全部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计入考核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成绩。团队成员中的国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省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人才、嘉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锡学者、旗山学者等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人才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考核业绩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本项目的考核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成绩不能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重复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计算（科研业绩只能计算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次）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楷体"/>
          <w:spacing w:val="4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二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对立项的团队，每年一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书面报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进行中期考核，不达标的冻结经费。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年进行一次验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完成任务的团队可以提前申请验收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考核主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针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第十条的内容，以及每个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申报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计划和任务书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完成情况。</w:t>
      </w:r>
    </w:p>
    <w:p>
      <w:pPr>
        <w:pStyle w:val="Normal"/>
        <w:spacing w:lineRule="atLeas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评估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验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结果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档次分三类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优良类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达标类和不达标类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。对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优良类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给予增加经费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20%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的奖励；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对于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优良类和达标类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如果继续申请下批次团队，在符合条件的情况下将给予优先支持；对于不达标类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将停止资助，收回剩余经费；不达标类的团队可申请延期，如果在延期时间内完成任务，学校补足原定经费，延期最多不超过一年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shd w:fill="FFFFFF" w:val="clear"/>
        </w:rPr>
        <w:t>第五章 实施与管理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实施团队负责人负责制，承担团队任务的策划和组织的职责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第十五条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立项的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应在批准发文后一个月内，制定出本团队的《创新团队建设与实施方案》，明确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任务、人员分工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内部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经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分配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方案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做到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目标、任务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经费落实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到人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并签定任务合同书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十六条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应按年度填写《福州大学哲学社会科学创新团队培育工程年度报告》，于每年年底报送社会科学研究管理处，实施工作痕迹管理，团队工作过程和活动形成日志，接受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检查。</w:t>
      </w:r>
    </w:p>
    <w:p>
      <w:pPr>
        <w:pStyle w:val="Normal"/>
        <w:spacing w:lineRule="atLeast" w:line="52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全体成员应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按照计划，积极申报国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基金重大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、重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点或其他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国家项目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努力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推出高水平成果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以及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其他标志性成果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>第十八条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应积极推进学术交流，组织国际性或全国性高端学术会议，营造良好的学术氛围，加强国内外的学术交流与合作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十九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团队负责人和成员原则上不允许变更，如果发生调离福州大学或其他客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原因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确实需要变更，需报社会科学研究管理处批准后执行。</w:t>
      </w:r>
    </w:p>
    <w:p>
      <w:pPr>
        <w:pStyle w:val="Normal"/>
        <w:spacing w:lineRule="atLeast" w:line="520"/>
        <w:ind w:firstLine="616"/>
        <w:rPr/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创新团队可以聘任校外科研人员担任负责人或成员，但校外成员占团队成员总数不得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1/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；给予校外参加成员相应的研究经费和工作待遇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但要以福州大学为第一知识产权单位，完成其所在的创新团队一定的任务。</w:t>
      </w:r>
    </w:p>
    <w:p>
      <w:pPr>
        <w:pStyle w:val="Normal"/>
        <w:spacing w:lineRule="atLeas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鼓励创新团队成员在申请和主持国家项目、以及学术研究中积极吸纳校内外研究人员、博士后和本校的各类学生参加团队建设，带动团队研究群体形成。</w:t>
      </w:r>
    </w:p>
    <w:p>
      <w:pPr>
        <w:pStyle w:val="Normal"/>
        <w:spacing w:lineRule="atLeast" w:line="520"/>
        <w:ind w:firstLine="60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十条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学校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对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每支创新团队资助的经费分批拨付，按照《福建省社会科学规划项目资金管理办法》（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  <w:shd w:fill="FFFFFF" w:val="clear"/>
        </w:rPr>
        <w:t>年）的规定使用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7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exact" w:line="400" w:before="156" w:after="0"/>
        <w:jc w:val="left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指在“福州大学哲学社会科学创新团队培育计划”申请书中被确定的团队骨干成员，以下同。</w:t>
      </w:r>
    </w:p>
    <w:p>
      <w:pPr>
        <w:pStyle w:val="Footnote"/>
        <w:rPr>
          <w:rFonts w:ascii="楷体" w:hAnsi="楷体" w:eastAsia="楷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" w:cs="宋体;SimSun" w:ascii="楷体" w:hAnsi="楷体"/>
          <w:b/>
          <w:color w:val="000000"/>
          <w:kern w:val="0"/>
          <w:sz w:val="44"/>
          <w:szCs w:val="4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basedOn w:val="Normal"/>
    <w:qFormat/>
    <w:pPr/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7:00Z</dcterms:created>
  <dc:creator>陈芸芬</dc:creator>
  <dc:description/>
  <cp:keywords/>
  <dc:language>en-US</dc:language>
  <cp:lastModifiedBy>匿名用户</cp:lastModifiedBy>
  <cp:lastPrinted>2014-12-02T10:58:00Z</cp:lastPrinted>
  <dcterms:modified xsi:type="dcterms:W3CDTF">2017-11-01T02:39:00Z</dcterms:modified>
  <cp:revision>4</cp:revision>
  <dc:subject/>
  <dc:title>福州大学关于印发《福州大学智库建设方案》的通知</dc:title>
</cp:coreProperties>
</file>