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学院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教育实践活动整改落实情况进行“回头看”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工作安排</w: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26"/>
        <w:gridCol w:w="3675"/>
        <w:gridCol w:w="2520"/>
        <w:gridCol w:w="5370"/>
      </w:tblGrid>
      <w:tr>
        <w:trPr>
          <w:trHeight w:val="5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0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召开党委扩大会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习习近平总书记讲话精神和部署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“回头看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前召开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院领导、支部书记、各科室部门负责人、辅导员参加。</w:t>
            </w:r>
          </w:p>
        </w:tc>
      </w:tr>
      <w:tr>
        <w:trPr>
          <w:trHeight w:val="86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院领导班子整改落实情况自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院领导班子整改方案落实情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院实践办材料组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下午下班前报院党办</w:t>
            </w:r>
          </w:p>
        </w:tc>
      </w:tr>
      <w:tr>
        <w:trPr>
          <w:trHeight w:val="8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专项整治进展情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院实践办组织协调组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制度建设情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院实践办材料组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整改责任落实情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院实践办组织协调组</w:t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处级党员领导个人自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整改措施落实情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员处级领导干部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下午下班前报院党办</w:t>
            </w:r>
          </w:p>
        </w:tc>
      </w:tr>
      <w:tr>
        <w:trPr>
          <w:trHeight w:val="19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员干部个人自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整改措施落实情况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部书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前，各支部组织召开党员大会，组织学习习近平总书记讲话精神，会上各党员汇报个人整改措施落实情况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上午下班前，各支部汇总个人整改措施落实情况表上交院党办。</w:t>
            </w:r>
          </w:p>
        </w:tc>
      </w:tr>
      <w:tr>
        <w:trPr>
          <w:trHeight w:val="8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党委会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班子整改落实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之前</w:t>
            </w:r>
          </w:p>
        </w:tc>
      </w:tr>
      <w:tr>
        <w:trPr>
          <w:trHeight w:val="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召开党委扩大会议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通报领导班子整改落实情况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子成员报告个人整改措施落实情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键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前召开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院领导、支部书记、各科室部门负责人参加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78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2:00Z</dcterms:created>
  <dc:creator>匿名用户</dc:creator>
  <dc:description/>
  <dc:language>en-US</dc:language>
  <cp:lastModifiedBy>匿名用户</cp:lastModifiedBy>
  <cp:lastPrinted>2014-12-29T15:17:00Z</cp:lastPrinted>
  <dcterms:modified xsi:type="dcterms:W3CDTF">2014-12-29T07:27:44Z</dcterms:modified>
  <cp:revision>2</cp:revision>
  <dc:subject/>
  <dc:title>学院教育实践活动整改落实情况进行“回头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