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宋体"/>
          <w:color w:val="000000"/>
          <w:spacing w:val="-6"/>
          <w:sz w:val="32"/>
          <w:szCs w:val="32"/>
        </w:rPr>
      </w:pPr>
      <w:r>
        <w:rPr>
          <w:rFonts w:ascii="黑体" w:hAnsi="黑体" w:cs="宋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6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color w:val="000000"/>
          <w:kern w:val="0"/>
          <w:sz w:val="44"/>
          <w:szCs w:val="44"/>
        </w:rPr>
        <w:t>届院级优秀本科毕业生初选名单汇总表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学院（盖章）：厦门工艺美术学院       填报人：                      毕业生人数：               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</w:rPr>
        <w:t xml:space="preserve">   月        日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2"/>
        <w:gridCol w:w="1035"/>
        <w:gridCol w:w="1140"/>
        <w:gridCol w:w="535"/>
        <w:gridCol w:w="4655"/>
        <w:gridCol w:w="2305"/>
        <w:gridCol w:w="1365"/>
        <w:gridCol w:w="1185"/>
        <w:gridCol w:w="924"/>
      </w:tblGrid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获奖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担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业排名（本人排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人数）及有无挂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测评排名（本人排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人数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09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惠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XP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户体验大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佳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奖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获得集美区形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色彩大赛活动获得二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素描大赛活动获得优秀奖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-20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四评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获福州大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学生干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获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四评优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获“国家励志奖学金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获院奖学金三次一等、四次二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信息部部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学生会外联部干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生活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/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挂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09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美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四评优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共青团干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院奖学金五次二等、一次一等、一次三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乙部分学生会办公室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/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挂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考研录取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西安交通大学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1109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纪鹏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工业设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四评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“优秀团干”称号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院奖学金四次二等、三次三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12-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学年担任班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团支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挂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104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瑞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装设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院迎新晚会纸艺立构作品最佳制作奖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军训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“优秀标兵”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获校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学生干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院奖学金两次一等、两次二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两次三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5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1104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杨小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服装设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.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深圳获得“大浪杯”全国女装设计大赛铜奖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“威丝曼”全国针织时装设计大赛优秀奖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福建海峡两岸大学生创意设计大赛优秀奖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获立方奖学金；获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四评优“优秀团员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院奖学金一次二等；一次三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/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/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保研本校</w:t>
            </w:r>
          </w:p>
        </w:tc>
      </w:tr>
      <w:tr>
        <w:trPr>
          <w:trHeight w:val="10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1104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鞋靴箱包设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作品《碰撞》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迎新晚会上获得最佳视觉效果奖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，获第十七届真皮标志杯鞋类设计大赛优秀效果图奖、获第十七届真皮标志杯鞋类设计大赛最具市场潜力奖、作品《永不磨灭的时代》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fd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际鞋类设计大赛运动鞋组冠军、《织》获中国国际箱包设计大赛最佳效果图奖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作品《蝴蝶夫人》荣获奥康杯皮革创意大赛优秀效果图奖、作品《心冻》获第九届金点奖设计大赛优秀奖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荣获乔丹体育股份有限公司“优秀管培生”；获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四评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“优秀团干”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院奖学金四次一等、三次三等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/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挂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/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考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录取本校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104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明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鞋靴箱包设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李宁杯鞋类设计大赛优秀奖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家励志奖学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获校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学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获院奖学金一次一等、三次二等、两次三等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活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/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108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欣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漆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学院“速写大赛”三等奖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学院“素描大赛”优秀奖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厦门市集美区“发现后溪油画比赛”优秀奖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获校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获院奖学金两次二等、五次三等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体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/3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考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录取本校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1102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李媛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环艺设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院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优秀团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实践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/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/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1102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易丽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艺设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优秀团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习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/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挂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/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1102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方凡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艺设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优秀学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班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/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挂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/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11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觉传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优秀团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党支部书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/9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挂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/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1101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觉传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优秀团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宣传部副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/9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挂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/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1106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金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动画设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优秀团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外联部副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/9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挂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/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1106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黄彩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动画设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优秀团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生活部副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/9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挂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/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1105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美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雕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优秀团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团支部书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/5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挂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/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1105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胡志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雕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优秀团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院团委宣传部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/5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挂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/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1105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孙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陶瓷美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优秀团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团支部书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/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挂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/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备注：</w:t>
      </w:r>
      <w:r>
        <w:rPr>
          <w:color w:val="000000"/>
        </w:rPr>
        <w:t>初选名单按照各单位推荐顺序排列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021" w:gutter="0" w:header="0" w:top="82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FF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color w:val="00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4:00Z</dcterms:created>
  <dc:creator>lenovo</dc:creator>
  <dc:description/>
  <dc:language>en-US</dc:language>
  <cp:lastModifiedBy>Administrator</cp:lastModifiedBy>
  <cp:lastPrinted>2015-05-25T09:36:00Z</cp:lastPrinted>
  <dcterms:modified xsi:type="dcterms:W3CDTF">2015-06-02T04:12:50Z</dcterms:modified>
  <cp:revision>42</cp:revision>
  <dc:subject/>
  <dc:title>福大学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