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担任主要学生干部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我校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届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专业学生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同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在我校学习期间曾担任一学年以上主要学生干部，具体如下：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0"/>
        <w:gridCol w:w="4032"/>
        <w:gridCol w:w="1754"/>
      </w:tblGrid>
      <w:tr>
        <w:trPr>
          <w:trHeight w:val="9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需注明具体名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老师、辅导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所在院校学生工作部门负责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或院系分管学生工作领导签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单位公章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干部经历要求：大学本科或研究生学习期间担任一学年及以上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长以上主要学生干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指校、院学生会主席、副主席，校、院团委副书记或团总支书记，校、院团委或学生会部长，校、院学生社团联合会主席，校、院学生自律委员会主任，班长、团支部书记等）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6:00Z</dcterms:created>
  <dc:creator>黄俊巍</dc:creator>
  <dc:description/>
  <dc:language>en-US</dc:language>
  <cp:lastModifiedBy>Administrator</cp:lastModifiedBy>
  <dcterms:modified xsi:type="dcterms:W3CDTF">2020-07-09T02:23:42Z</dcterms:modified>
  <cp:revision>2</cp:revision>
  <dc:subject/>
  <dc:title>担任主要学生干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